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b/>
              </w:rPr>
              <w:t xml:space="preserve">от </w:t>
            </w:r>
            <w:r>
              <w:rPr/>
              <w:t xml:space="preserve"> 22.06.2016                                                                                                                     № 475/16</w:t>
            </w:r>
          </w:p>
          <w:p>
            <w:pPr>
              <w:pStyle w:val="Normal"/>
              <w:jc w:val="center"/>
              <w:rPr/>
            </w:pPr>
            <w:r>
              <w:rPr/>
              <w:t>г. Асин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 от 7 августа 2015 года № 521/15 «Об утверждении Положения об организации похоронного дела и содержании мест захоронения на территории Асинов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2 января 1996 N 8-ФЗ "О погребении и похоронном деле"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"Асиновское городское поселение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ти изменения в  Положение об организации похоронного дела и содержании мест захоронения на территории Асиновского городского поселения, утвержденное Постановлением Администрации Асиновского городского поселения от 07 августа 2015 года № 521/15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абзаце 4 пункта 2.4. цифры «2.11.» заменить на цифры «2.5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 2.5. изложить в новой редакции: «2.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ы на предоставление участков земли для погребения умерших  оформляются в Администрации Асин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едоставления участка земли для погребения умерших супруг (супруга), близкие родственники, иные родственники либо законный представитель умершего, а при отсутствии таковых иные лица, взявшие на себя обязанность осуществить погребение умершего, предо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о предоставлении земельного участка для погребения умершего с указанием потребности в обеспечении будущего погребения на этом же участке земли умершего супруга или близкого родственника либо ее отсутствии по форме согласно приложению 2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копию документа, удостоверяющего личность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3) свидетельство о смерти, выданное органами записи актов гражданского состояния;</w:t>
      </w:r>
    </w:p>
    <w:p>
      <w:pPr>
        <w:pStyle w:val="Normal"/>
        <w:autoSpaceDE w:val="false"/>
        <w:ind w:firstLine="540"/>
        <w:jc w:val="both"/>
        <w:rPr/>
      </w:pPr>
      <w:r>
        <w:rPr/>
        <w:t>4) справку о кремации (документ предоставляется в случае погребения урны с прахом);</w:t>
      </w:r>
    </w:p>
    <w:p>
      <w:pPr>
        <w:pStyle w:val="Normal"/>
        <w:autoSpaceDE w:val="false"/>
        <w:ind w:firstLine="540"/>
        <w:jc w:val="both"/>
        <w:rPr/>
      </w:pPr>
      <w:r>
        <w:rPr/>
        <w:t>5) копию документа, подтверждающего факт государственной регистрации рождения мертвого ребенка (в случае погребения ребенка, родившегося мертвым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7) копию удостоверения о бронировании участка земли под будущее семейное захоронение (в случае погребения на участке семейного (родового) захоронения);</w:t>
      </w:r>
    </w:p>
    <w:p>
      <w:pPr>
        <w:pStyle w:val="Normal"/>
        <w:autoSpaceDE w:val="false"/>
        <w:ind w:firstLine="540"/>
        <w:jc w:val="both"/>
        <w:rPr/>
      </w:pPr>
      <w:r>
        <w:rPr/>
        <w:t>9) доверенность, подтверждающая полномочия представителя (при обращении представителя)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ополнить пунктами 2.5.1. – 2.5.3.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/>
        <w:t>«2.5.1. Уполномоченное должностное лицо Администрации Асиновского городского поселения регистрирует заявление в день его подачи и оформляет удостоверение о захоронении согласно приложению 3 к настоящему Положению с указанием расположения предоставленного земельного участка (номер квартала, сектора и могилы)  в течение одного рабочего дня со дня подачи заявления о предоставлении земельного участка для погребения и прилага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Удостоверение о захоронении подписывается уполномоченным должностным лицом Администрации Асиновского городского поселения с указанием должности, фамилии, имени, отчества (при наличии) лица, даты выдачи  и удостоверяется печатью Администрации Асин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5.2. Основаниями для отказа в предоставлении земельного участк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к заявлению не приложены документы, предусмотренные пунктом </w:t>
      </w:r>
      <w:hyperlink r:id="rId5">
        <w:r>
          <w:rPr>
            <w:rStyle w:val="InternetLink"/>
            <w:color w:val="0000FF"/>
          </w:rPr>
          <w:t>2.5.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отсутствие свободного участка земли для погребения площадью, соответствующей требованиям </w:t>
      </w:r>
      <w:hyperlink r:id="rId6">
        <w:r>
          <w:rPr>
            <w:rStyle w:val="InternetLink"/>
            <w:color w:val="0000FF"/>
          </w:rPr>
          <w:t>2.4.</w:t>
        </w:r>
      </w:hyperlink>
      <w:r>
        <w:rPr/>
        <w:t xml:space="preserve"> настоящего Положения, на указанном заявителем кладбище в указанном им мес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3. Каждое захоронение регистрируется Администрацией Асиновского городского поселения в книге регистрации захоронений. Ведение </w:t>
      </w:r>
      <w:hyperlink r:id="rId7">
        <w:r>
          <w:rPr>
            <w:rStyle w:val="InternetLink"/>
            <w:color w:val="0000FF"/>
          </w:rPr>
          <w:t>книги</w:t>
        </w:r>
      </w:hyperlink>
      <w:r>
        <w:rPr/>
        <w:t xml:space="preserve"> регистрации захоронений осуществляется по форме согласно приложению 4 к настоящему Положению в день погребения умершего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Асиновского городского поселения осуществляет ведение электронной базы захоронения умерших путем внесения данных, содержащихся в книге регистрации захорон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полномоченное должностное лицо Администрации Асиновского городского поселения в день осуществления погребения производит соответствующую запись в </w:t>
      </w:r>
      <w:hyperlink r:id="rId8">
        <w:r>
          <w:rPr>
            <w:rStyle w:val="InternetLink"/>
            <w:color w:val="0000FF"/>
          </w:rPr>
          <w:t>книге</w:t>
        </w:r>
      </w:hyperlink>
      <w:r>
        <w:rPr/>
        <w:t xml:space="preserve"> регистрации захоронений по форме согласно приложению 4 к настоящему Положению.»</w:t>
      </w:r>
    </w:p>
    <w:p>
      <w:pPr>
        <w:pStyle w:val="Normal"/>
        <w:autoSpaceDE w:val="false"/>
        <w:ind w:firstLine="540"/>
        <w:jc w:val="both"/>
        <w:rPr/>
      </w:pPr>
      <w:r>
        <w:rPr/>
        <w:t>4) Дополнить приложением № 2 к Положению об организации похоронного дела и содержании мест захоронения на территории Асиновского городского поселения согласно приложению №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5) Дополнить приложением № 3 к Положению об организации похоронного дела и содержании мест захоронения на территории Асиновского городского поселения согласно приложению №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6) Дополнить приложением № 4 к Положению об организации похоронного дела и содержании мест захоронения на территории Асиновского городского поселения согласно приложению № 3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7) Пункт 2.7.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8) Пункт 2.11.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9) В пункте 2.12. цифры «2.11» заменить цифрами «2.5.»;</w:t>
      </w:r>
    </w:p>
    <w:p>
      <w:pPr>
        <w:pStyle w:val="Normal"/>
        <w:autoSpaceDE w:val="false"/>
        <w:ind w:firstLine="540"/>
        <w:jc w:val="both"/>
        <w:rPr/>
      </w:pPr>
      <w:r>
        <w:rPr/>
        <w:t>10) Дополнить пункт 5.1. абзацем 2 следующего содержания: «Специализированная служба на территории муниципального образования "Асиновское городское поселение" осуществляет следующие основные виды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1) оказание гарантированного перечня услуг по погребению умерших в соответствии с требованиями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оказание иных ритуальных услуг в соответствии с действующим законодательством, муниципальными правовыми актами муниципального образования "Асиновское городское поселение", учредительными документами Специализирован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ение иных видов деятельности в соответствии с действующим законодательством, муниципальными правовыми актами муниципального образования "Асиновское городское поселение", учредительными документами Специализированной службы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Дополнить пунктом 5.1.1. следующего содержания: «5.1.1.Услуги и работы оказываются (выполняются) Специализированной службой на возмездной и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услуг и выполнение работ Специализированной службой на безвозмездной основе осуществляются в случаях, предусмотренных действующим законодательством Российской Федерации, муниципальными правовыми актами муниципального образования "Асиновское городское поселение"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ях, предусмотренных действующим законодательством Российской Федерации и муниципальными правовыми актами муниципального образования "Асиновское городское поселения", цены и тарифы на работы и услуги Специализированной службы устанавливаются муниципальными правовыми актами Администрации Асин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 определения стоимости услуг, предоставляемых согласно гарантированному перечню услуг по погребению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января 1996 N 8-ФЗ "О погребении и похоронном деле", определен  в разделе 3 настоящего Положения.»</w:t>
      </w:r>
    </w:p>
    <w:p>
      <w:pPr>
        <w:pStyle w:val="Normal"/>
        <w:autoSpaceDE w:val="false"/>
        <w:ind w:firstLine="540"/>
        <w:jc w:val="both"/>
        <w:rPr/>
      </w:pPr>
      <w:r>
        <w:rPr/>
        <w:t>12) в пункте 5.7. абзац 2 исключить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13) В приложении № 1  </w:t>
      </w:r>
      <w:r>
        <w:rPr>
          <w:color w:val="000000"/>
        </w:rPr>
        <w:t>к Положению об организации похоронного дела и содержании мест захоронения на территории Асиновского городского поселения цифры «2.11.» заменить цифрами «2.5.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4)Дополнить приложением № 2 к Положению об организации похоронного дела и содержании мест захоронения на территории Асиновского городского поселения согласно приложению № 1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5)Дополнить приложением № 3 к Положению об организации похоронного дела и содержании мест захоронения на территории Асиновского городского поселения согласно приложению № 2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6) Дополнить приложением № 4 к Положению об организации похоронного дела и содержании мест захоронения на территории Асиновского городского поселения согласно приложению № 3 к настоящему постановлени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color w:val="000000"/>
        </w:rPr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           А.Г. Костен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Асиновского городского поселения </w:t>
      </w:r>
    </w:p>
    <w:p>
      <w:pPr>
        <w:pStyle w:val="Normal"/>
        <w:autoSpaceDE w:val="false"/>
        <w:jc w:val="right"/>
        <w:rPr/>
      </w:pPr>
      <w:r>
        <w:rPr/>
        <w:t>от 22.06.2016 №475/16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color w:val="000000"/>
        </w:rPr>
        <w:t>«Приложение  № 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Положению об организации похоронного дела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содержании мест захоронения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на территории Асиновского городского поселения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ОБРАЗЕЦ ЗАЯВЛЕНИЯ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5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</w:tblGrid>
      <w:tr>
        <w:trPr/>
        <w:tc>
          <w:tcPr>
            <w:tcW w:w="5660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Администрацию Асиновского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 заявителя),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ющего по адресу: 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__________ №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н «____»_________20___г. 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 участков земли для погребения умершего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едоставить земельный участок для погребения умершего с последующей выдачей удостоверения о захоронении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смерти ______ № ___________________от _____________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стоверение о бронировании участка земли под будущее семейное захоронение _________№_____________________________от_______________________ (указывается в случае предоставления земельного участке на участке семейного (родового) захоронения)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ность в обеспечении будущего погребения на этом же участке земли близкого родственника имеется / отсутствует (нужное подчеркнуть).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родственники к захоронению претензий не имеют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____________________________ на __ л. в _____ экз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____________________________ на __ л. в _____ экз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____________________________ на __ л. в _____ экз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м заявлением я своей волей и в своем интересе подтверждаю согласие на обработку моих персональных данных в Администрации Асиновского городского поселения в соответствии с пунктом 2 статьи 6 и пунктом 1 статьи 9 Федерального закона от 27.07.2006 № 152-ФЗ «О персональных данных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 20__ г.                                                                                      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та подачи заявления)                                                                                   (Подпись/печать)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Асиновского городского поселения </w:t>
      </w:r>
    </w:p>
    <w:p>
      <w:pPr>
        <w:pStyle w:val="Normal"/>
        <w:autoSpaceDE w:val="false"/>
        <w:jc w:val="right"/>
        <w:rPr/>
      </w:pPr>
      <w:r>
        <w:rPr/>
        <w:t>от 22.06.2016 №475/16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«Приложение  № 3</w:t>
      </w:r>
    </w:p>
    <w:p>
      <w:pPr>
        <w:pStyle w:val="Normal"/>
        <w:ind w:firstLine="709"/>
        <w:jc w:val="right"/>
        <w:rPr/>
      </w:pPr>
      <w:r>
        <w:rPr/>
        <w:t>к Положению об организации похоронного дела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и содержании мест захоронения </w:t>
      </w:r>
    </w:p>
    <w:p>
      <w:pPr>
        <w:pStyle w:val="Normal"/>
        <w:ind w:firstLine="709"/>
        <w:jc w:val="right"/>
        <w:rPr/>
      </w:pPr>
      <w:r>
        <w:rPr/>
        <w:t xml:space="preserve">на территории Асиновского городского поселения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</w:t>
      </w:r>
    </w:p>
    <w:p>
      <w:pPr>
        <w:pStyle w:val="Normal"/>
        <w:autoSpaceDE w:val="false"/>
        <w:jc w:val="center"/>
        <w:rPr/>
      </w:pPr>
      <w:r>
        <w:rPr/>
        <w:t>о захорон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дминистрация Асинов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Удостоверение о захоронении №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стоверение выдано гр-ну (гр-ке) 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(фамилия, имя, отчество (при наличии))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о регистрации захоронения 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(фамилия, имя, отчество (при наличии))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(наименование кладбища)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______»______________________________________20___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ал N ______________________, сектор №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гила N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жностное лицо, выдавшее удостоверение_________________________ 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(подпись) (фамилия, имя, отчество (при наличии))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М.П.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__" _________ 2___ года.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ые пометки: 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е: При производстве каких-либо работ на участке захоронения при себе иметь удостоверение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3 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Асиновского городского поселения </w:t>
      </w:r>
    </w:p>
    <w:p>
      <w:pPr>
        <w:pStyle w:val="Normal"/>
        <w:autoSpaceDE w:val="false"/>
        <w:jc w:val="right"/>
        <w:rPr/>
      </w:pPr>
      <w:r>
        <w:rPr/>
        <w:t>от 22.06.2016 №475/16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«Приложение  № 4</w:t>
      </w:r>
    </w:p>
    <w:p>
      <w:pPr>
        <w:pStyle w:val="Normal"/>
        <w:ind w:firstLine="709"/>
        <w:jc w:val="right"/>
        <w:rPr/>
      </w:pPr>
      <w:r>
        <w:rPr/>
        <w:t>к Положению об организации похоронного дела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и содержании мест захоронения </w:t>
      </w:r>
    </w:p>
    <w:p>
      <w:pPr>
        <w:pStyle w:val="Normal"/>
        <w:ind w:firstLine="709"/>
        <w:jc w:val="right"/>
        <w:rPr/>
      </w:pPr>
      <w:r>
        <w:rPr/>
        <w:t xml:space="preserve">на территории Асиновского городского поселения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"Асиновское городское поселение"</w:t>
      </w:r>
    </w:p>
    <w:p>
      <w:pPr>
        <w:pStyle w:val="Normal"/>
        <w:autoSpaceDE w:val="false"/>
        <w:jc w:val="center"/>
        <w:rPr/>
      </w:pPr>
      <w:r>
        <w:rPr/>
        <w:t>Кладбище 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Начата "___" ____________ 2____ г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Окончена "____" ___________ 2_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НИГА</w:t>
      </w:r>
    </w:p>
    <w:p>
      <w:pPr>
        <w:pStyle w:val="Normal"/>
        <w:autoSpaceDE w:val="false"/>
        <w:jc w:val="center"/>
        <w:rPr/>
      </w:pPr>
      <w:r>
        <w:rPr/>
        <w:t>регистрации захоронений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276"/>
        <w:gridCol w:w="1276"/>
        <w:gridCol w:w="850"/>
        <w:gridCol w:w="907"/>
        <w:gridCol w:w="1134"/>
        <w:gridCol w:w="1559"/>
        <w:gridCol w:w="1701"/>
        <w:gridCol w:w="12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умершего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удостоверения о захоро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захорон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свидетельства о смерти из ЗАГ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, участвовавшая в захоро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участка (указание места захоронения (N квартала, № сектора и N могилы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ри наличии) и адрес лица, ответственного за захорон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10"/>
      <w:type w:val="nextPage"/>
      <w:pgSz w:w="11906" w:h="16838"/>
      <w:pgMar w:left="1134" w:right="850" w:gutter="0" w:header="72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b/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Регламент Знак"/>
    <w:qFormat/>
    <w:rPr>
      <w:b/>
      <w:sz w:val="24"/>
      <w:szCs w:val="24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sz w:val="2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24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9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firstLine="1406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7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Times New Roman" w:cs="Arial"/>
      <w:color w:val="DEDEA0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Footer">
    <w:name w:val="Footer"/>
    <w:basedOn w:val="Normal"/>
    <w:pPr>
      <w:ind w:firstLine="709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6"/>
      <w:ind w:firstLine="73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0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  <w:lang w:val="en-US"/>
    </w:rPr>
  </w:style>
  <w:style w:type="paragraph" w:styleId="Style32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rFonts w:eastAsia="Calibri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660"/>
      <w:jc w:val="both"/>
    </w:pPr>
    <w:rPr>
      <w:sz w:val="23"/>
      <w:szCs w:val="23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>
      <w:ind w:left="-720" w:hanging="0"/>
    </w:pPr>
    <w:rPr/>
  </w:style>
  <w:style w:type="paragraph" w:styleId="26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300760410000000721msonormal2">
    <w:name w:val="style_13300760410000000721msonormal2"/>
    <w:basedOn w:val="Normal"/>
    <w:qFormat/>
    <w:pPr/>
    <w:rPr>
      <w:rFonts w:eastAsia="Calibri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1080" w:after="240"/>
    </w:pPr>
    <w:rPr>
      <w:color w:val="000000"/>
      <w:sz w:val="23"/>
      <w:szCs w:val="23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413F4FE47431A9D68D8D6D327C4D2B26B5AAE89EE72EBD6D81EFD5A2076EC41567DCA7EAD377C00l9K" TargetMode="External"/><Relationship Id="rId3" Type="http://schemas.openxmlformats.org/officeDocument/2006/relationships/hyperlink" Target="consultantplus://offline/ref=BDA413F4FE47431A9D68D8D6D327C4D2B26B5EAC8CE072EBD6D81EFD5A2076EC41567DCA7EAD367400lCK" TargetMode="External"/><Relationship Id="rId4" Type="http://schemas.openxmlformats.org/officeDocument/2006/relationships/hyperlink" Target="consultantplus://offline/ref=BDA413F4FE47431A9D68C6DBC54B9AD6B26703A18FE071B5898745A00D297CBB061924883AA0377509FB2307l1K" TargetMode="External"/><Relationship Id="rId5" Type="http://schemas.openxmlformats.org/officeDocument/2006/relationships/hyperlink" Target="consultantplus://offline/ref=52ADDBBC08C37C46C5415ED63AD13090713251E642CF40363EE09CBC210B5B51E98DE2862E2E6DBB15A816R4n7E" TargetMode="External"/><Relationship Id="rId6" Type="http://schemas.openxmlformats.org/officeDocument/2006/relationships/hyperlink" Target="consultantplus://offline/ref=52ADDBBC08C37C46C5415ED63AD13090713251E642CF40363EE09CBC210B5B51E98DE2862E2E6DBB15A817R4n3E" TargetMode="External"/><Relationship Id="rId7" Type="http://schemas.openxmlformats.org/officeDocument/2006/relationships/hyperlink" Target="consultantplus://offline/ref=52ADDBBC08C37C46C5415ED63AD13090713251E642CF40363EE09CBC210B5B51E98DE2862E2E6DBB15AA15R4n2E" TargetMode="External"/><Relationship Id="rId8" Type="http://schemas.openxmlformats.org/officeDocument/2006/relationships/hyperlink" Target="consultantplus://offline/ref=52ADDBBC08C37C46C5415ED63AD13090713251E642CF40363EE09CBC210B5B51E98DE2862E2E6DBB15AA15R4n2E" TargetMode="External"/><Relationship Id="rId9" Type="http://schemas.openxmlformats.org/officeDocument/2006/relationships/hyperlink" Target="consultantplus://offline/ref=E0BC368088F490A1CBAE1A5A50BA18CED394884983A4686FA4E81EFC60z7kEH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43:00Z</dcterms:created>
  <dc:creator>Sidorova</dc:creator>
  <dc:description/>
  <dc:language>en-US</dc:language>
  <cp:lastModifiedBy>user</cp:lastModifiedBy>
  <cp:lastPrinted>2016-06-23T16:53:00Z</cp:lastPrinted>
  <dcterms:modified xsi:type="dcterms:W3CDTF">2016-06-24T06:43:00Z</dcterms:modified>
  <cp:revision>2</cp:revision>
  <dc:subject/>
  <dc:title/>
</cp:coreProperties>
</file>